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СЫ ИНДЕНА/САЙ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Уважаемые посетители сайта, на этой странице мы познакомим Вас в самых общих чертах с той продукцией, для которой у нас отведён отдельный сайт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. На страницах этого сайта Вы узнаете всё необходимое, для начала сотрудничества с нами и сможете составить представление о качестве и ассортименте поставляемого продукта. ИТАК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6304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6304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6304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6304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ша компания ориентирована на плановую долгосрочную работу с сетевыми магазинами. Договор. Безнал. Полный пакет документов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Бельё представлено в огромном ассортименте и производится в двух видах: </w:t>
      </w:r>
      <w:r>
        <w:rPr>
          <w:rFonts w:cs="Verdana" w:ascii="Verdana" w:hAnsi="Verdana"/>
          <w:b/>
          <w:sz w:val="20"/>
          <w:szCs w:val="20"/>
        </w:rPr>
        <w:t>из 100% хлопк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а также 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бавлением эластан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Изделия их хлопка стоят дешевле, с эластаном – доро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рменный стиль упаковки имеет единый стандарт и решён в красно-белой цветовой гамме. Такая цветовая гамма является традиционной для китайского народа и считается символом успеха, процветания и мира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Транспортная упаковка производителя включает размерный ряд изделий, состоящий из пяти пунктов. Боксеры: </w:t>
      </w:r>
      <w:r>
        <w:rPr>
          <w:rFonts w:cs="Verdana" w:ascii="Verdana" w:hAnsi="Verdana"/>
          <w:b/>
          <w:sz w:val="20"/>
          <w:szCs w:val="20"/>
          <w:lang w:val="en-US"/>
        </w:rPr>
        <w:t>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X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XX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XXXL</w:t>
      </w:r>
      <w:r>
        <w:rPr>
          <w:rFonts w:cs="Verdana" w:ascii="Verdana" w:hAnsi="Verdana"/>
          <w:sz w:val="20"/>
          <w:szCs w:val="20"/>
        </w:rPr>
        <w:t xml:space="preserve">. Плавки (классика): 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X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XXX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м образом</w:t>
      </w:r>
      <w:r>
        <w:rPr>
          <w:rFonts w:cs="Verdana" w:ascii="Verdana" w:hAnsi="Verdana"/>
          <w:b/>
          <w:sz w:val="20"/>
          <w:szCs w:val="20"/>
          <w:u w:val="single"/>
        </w:rPr>
        <w:t>, максимально охватывается круг потенциальных покупателей</w:t>
      </w:r>
      <w:r>
        <w:rPr>
          <w:rFonts w:cs="Verdana" w:ascii="Verdana" w:hAnsi="Verdana"/>
          <w:sz w:val="20"/>
          <w:szCs w:val="20"/>
        </w:rPr>
        <w:t xml:space="preserve"> – от школьника до взрослого мужчины атлетического телосложения. Заявленные размеры на упаковке приведены в соответствие с </w:t>
      </w:r>
      <w:r>
        <w:rPr>
          <w:rFonts w:cs="Verdana" w:ascii="Verdana" w:hAnsi="Verdana"/>
          <w:b/>
          <w:sz w:val="20"/>
          <w:szCs w:val="20"/>
        </w:rPr>
        <w:t>европейскими стандартам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льё имеет индивидуальную упаковку. Боксеров в коробке 2 штуки, плавок – 3 штуки. Возможна универсальная цена, это избавляет от некоторых хлопот наших партнёров. Информацию о партнёрах размещаем на своём сайте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айт белья –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. Сайт стелек –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iterstep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Стоимость одной упаковки при плановой работе от 124, 00 рублей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Распродажи – от 40, 00 рублей.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езжаем к Вам в офис для демонстрации образцов и обсуждения условий сотрудничеств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ри необходимости устанавливаем оборудование на правах безвозмездной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ренды.</w:t>
      </w:r>
      <w:r>
        <w:rPr>
          <w:rFonts w:cs="Verdana" w:ascii="Verdana" w:hAnsi="Verdana"/>
          <w:b/>
          <w:sz w:val="22"/>
          <w:szCs w:val="20"/>
        </w:rPr>
        <w:t xml:space="preserve"> Готовы обсудить Ваши условия. Звоните – мы обязательно договоримся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инаем наши координа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кт-Петербург, просп. Бакунина дом 6 (территория продовольственной базы №2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Тел.офиса: 8 (812) 577 4539; 8 (812) 710 7327 с 10 до 18 кроме субботы и воскресенья /Мобильный телефон: 8 905 222 2994 – в любое врем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О ПОЖАЛОВАТЬ В МИР УСПЕХА И ДОЛГОСРОЧНОГО СОТРУДНИЧЕСТВ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 Русской Инновационной Компании Доморощенов А.С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nnco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usinncom.ru/" TargetMode="External"/><Relationship Id="rId8" Type="http://schemas.openxmlformats.org/officeDocument/2006/relationships/hyperlink" Target="http://www.pitersteps.ru/" TargetMode="External"/><Relationship Id="rId9" Type="http://schemas.openxmlformats.org/officeDocument/2006/relationships/hyperlink" Target="mailto:info@rusinncom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37:00Z</dcterms:created>
  <dc:creator>Муррр!</dc:creator>
  <dc:description/>
  <cp:keywords/>
  <dc:language>en-US</dc:language>
  <cp:lastModifiedBy>Муррр!</cp:lastModifiedBy>
  <dcterms:modified xsi:type="dcterms:W3CDTF">2010-03-20T10:32:00Z</dcterms:modified>
  <cp:revision>3</cp:revision>
  <dc:subject/>
  <dc:title>ТРУСЫ ИНДЕНА/САЙТ</dc:title>
</cp:coreProperties>
</file>