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МКИ ПОЛИПРОПИЛЕНОВЫЕ С ПЛАСТИКОВОЙ РУЧКОЙ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вар представлен в трёх размерах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  <w:lang w:val="en-US"/>
        </w:rPr>
        <w:t>S</w:t>
      </w:r>
      <w:r>
        <w:rPr>
          <w:rFonts w:cs="Verdana" w:ascii="Verdana" w:hAnsi="Verdana"/>
          <w:b/>
          <w:sz w:val="20"/>
          <w:szCs w:val="20"/>
        </w:rPr>
        <w:t xml:space="preserve">   230 / 260 / 100 (ширина, высота, толщина донышка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2.  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rFonts w:cs="Verdana" w:ascii="Verdana" w:hAnsi="Verdana"/>
          <w:b/>
          <w:sz w:val="20"/>
          <w:szCs w:val="20"/>
        </w:rPr>
        <w:t xml:space="preserve">   300 / 300 / 100 (ширина, высота, толщина донышка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 </w:t>
      </w:r>
      <w:r>
        <w:rPr>
          <w:rFonts w:cs="Verdana" w:ascii="Verdana" w:hAnsi="Verdana"/>
          <w:b/>
          <w:sz w:val="20"/>
          <w:szCs w:val="20"/>
          <w:lang w:val="en-US"/>
        </w:rPr>
        <w:t>L</w:t>
      </w:r>
      <w:r>
        <w:rPr>
          <w:rFonts w:cs="Verdana" w:ascii="Verdana" w:hAnsi="Verdana"/>
          <w:b/>
          <w:sz w:val="20"/>
          <w:szCs w:val="20"/>
        </w:rPr>
        <w:t xml:space="preserve">   320 / 420 / 100 (ширина, высота, толщина донышка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09"/>
        <w:gridCol w:w="3588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201930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857375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4307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Сумка высокого полиграфического качества. В постоянном ассортименте несколько десятков дизайнов рисунка. Крепкая пластиковая ручка. Функционально используется как подарочная сумка, пляжная сумка, нарядная удобная сумка на каждый день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26"/>
        <w:gridCol w:w="360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62125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905000" cy="2219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71650" cy="219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Транспортная упаковка имеет десять единиц товара одной расцветки. Доставка до центрального склада заказчика. Дизайн рисунков предоставляем в максимальном ассортименте, учитываем пожелания заказчиков и наиболее «ходовые темы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735"/>
        <w:gridCol w:w="355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D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ARG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 29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 34,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 41,9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Фотогалерея рисунков высылается в электронном виде по Вашему запросу. Данный  товар относится к группе высокой наценочной категор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98"/>
        <w:gridCol w:w="362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857375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43075" cy="2219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885950" cy="2257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словия оплаты по нашему предложению – договорные. Возможна отсроч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ыезжаем к Вам в офис для демонстрации образцов и обсуждения условий поставок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Обращаем Ваше внимание на то, что сумки с пластиковыми ручками гарантированно и стабильно продаются в течение всего года, но особенно спрос на них вырастает в летний период – период естественного спада объёма продаж, связанных с отпускным и дачным сезоном, самых различных групп товар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7"/>
        <w:gridCol w:w="360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52600" cy="223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81175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704975" cy="218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инаем наши координаты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кт-Петербург, просп. Бакунина дом 6 (территория продовольственной базы №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Тел.офиса: 8 (812) 577 4539; 8 (812) 710 7327 с 10 до 18 кроме субботы и воскресень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/Мобильный телефон: 8 905 222 2994 – в любое врем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sinncom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БРО ПОЖАЛОВАТЬ В МИР УСПЕХА И ДОЛГОСРОЧНОГО СОТРУДНИЧЕСТ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 Русской Инновационной Компании Доморощенов А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info@rusinncom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5:00Z</dcterms:created>
  <dc:creator>Муррр!</dc:creator>
  <dc:description/>
  <cp:keywords/>
  <dc:language>en-US</dc:language>
  <cp:lastModifiedBy>Муррр!</cp:lastModifiedBy>
  <dcterms:modified xsi:type="dcterms:W3CDTF">2010-03-25T07:25:00Z</dcterms:modified>
  <cp:revision>6</cp:revision>
  <dc:subject/>
  <dc:title>СУМКИ ПОЛИПРОПИЛЕНОВЫЕ С ПЛАСТИКОВОЙ РУЧКОЙ</dc:title>
</cp:coreProperties>
</file>