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НА ПРОДУКЦИЮ</w:t>
      </w:r>
    </w:p>
    <w:p>
      <w:pPr>
        <w:pStyle w:val="Normal"/>
        <w:ind w:left="-850" w:hanging="0"/>
        <w:jc w:val="center"/>
        <w:rPr/>
      </w:pPr>
      <w:r>
        <w:rPr/>
        <w:t xml:space="preserve">Приложение к договору поставки № ___ 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2835"/>
        <w:gridCol w:w="3969"/>
        <w:gridCol w:w="1276"/>
        <w:gridCol w:w="1276"/>
        <w:gridCol w:w="1598"/>
        <w:gridCol w:w="16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рих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рный 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сроч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ая упаковка  - один вид/один 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коробка 100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0-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-30 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лизиз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тнёр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артия – от 2000 рублей (до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ю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юб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обкам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Льняные стельки «Питер </w:t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>`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» с настоящим размерным ря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2 «Чистый Лё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/36 37/38 39/40 41/42 43/43,5 44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Т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3 «Зимние/Дач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/36 37/38 39/40 41/42 43/43,5 44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Т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5 «Рыбак/Охо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/36 37/38 39/40 41/42 43/43,5 44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6 «Для 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/36 37/38 39/40 41/42 43/43,5 44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Т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7 «Экстрем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/36 37/38 39/40 41/42 43/43,5 44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9 «Профессио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/36 37/38 39/40 41/42 43/43,5 44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3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Льняные стельки «Питер </w:t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>`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» универсального разм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22 «Чистый Лё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версальный размер с 35 п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Т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33 «Зимние/Дач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версальный размер с 35 п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Т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55 «Рыбак/Охо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версальный размер с 35 п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66 «Для 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версальный размер с 35 п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Т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77 «Экстрем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версальный размер с 35 п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099 «Профессио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версальный размер с 35 п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Льняные стельки «Линен </w:t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>`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» универсально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ён высш/к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11 «Северный Шёл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версальный размер с 35 п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ён высш/к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12  «Горожан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версальный размер с 35 п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.</w:t>
            </w:r>
            <w:r>
              <w:rPr>
                <w:lang w:val="en-US"/>
              </w:rPr>
              <w:t>13</w:t>
            </w:r>
            <w:r>
              <w:rPr/>
              <w:t xml:space="preserve"> «Лён серебрист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версальный размер с 35 п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30</w:t>
            </w:r>
          </w:p>
        </w:tc>
      </w:tr>
    </w:tbl>
    <w:p>
      <w:pPr>
        <w:pStyle w:val="Normal"/>
        <w:spacing w:lineRule="auto" w:line="240" w:before="0" w:after="0"/>
        <w:ind w:left="-85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ГОВОР. БЕЗНАЛИЧНЫЙ РАСЧЁТ. ПОЛНЫЙ ПАКЕТ ДОКУМЕНТАЦИИ.</w:t>
      </w:r>
    </w:p>
    <w:p>
      <w:pPr>
        <w:pStyle w:val="Normal"/>
        <w:spacing w:lineRule="auto" w:line="240" w:before="0" w:after="0"/>
        <w:ind w:left="-90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оминаем наши координаты:</w:t>
      </w:r>
    </w:p>
    <w:p>
      <w:pPr>
        <w:pStyle w:val="Normal"/>
        <w:spacing w:lineRule="auto" w:line="240" w:before="0" w:after="0"/>
        <w:ind w:left="-90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нкт-Петербург, просп. Бакунина дом 6 </w:t>
      </w:r>
    </w:p>
    <w:p>
      <w:pPr>
        <w:pStyle w:val="Normal"/>
        <w:spacing w:lineRule="auto" w:line="240" w:before="0" w:after="0"/>
        <w:ind w:left="-90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90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 офиса: 8 (812) 577 4539; 8 (812) 710 7327 с 10 до 18 кроме субботы и воскресенья /</w:t>
      </w:r>
    </w:p>
    <w:p>
      <w:pPr>
        <w:pStyle w:val="Normal"/>
        <w:spacing w:lineRule="auto" w:line="240" w:before="0" w:after="0"/>
        <w:ind w:left="-907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обильный телефон: 8 953 373 97 61 – в любое адекватное время.</w:t>
      </w:r>
    </w:p>
    <w:p>
      <w:pPr>
        <w:pStyle w:val="Normal"/>
        <w:spacing w:lineRule="auto" w:line="240" w:before="0" w:after="0"/>
        <w:ind w:left="-90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sinncom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90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БРО ПОЖАЛОВАТЬ В МИР УСПЕХА И ДОЛГОСРОЧНОГО СОТРУДНИЧЕСТ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неральный директор Русской Инновационной Компании Доморощенов А.С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inn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4:00Z</dcterms:created>
  <dc:creator>Admin</dc:creator>
  <dc:description/>
  <cp:keywords/>
  <dc:language>en-US</dc:language>
  <cp:lastModifiedBy>User</cp:lastModifiedBy>
  <cp:lastPrinted>2011-08-16T16:10:00Z</cp:lastPrinted>
  <dcterms:modified xsi:type="dcterms:W3CDTF">2011-09-19T08:44:00Z</dcterms:modified>
  <cp:revision>2</cp:revision>
  <dc:subject/>
  <dc:title/>
</cp:coreProperties>
</file>