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ГОВОР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г. Санкт-Петербург "___"________ ____ г.</w:t>
        <w:br/>
        <w:br/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О «Русская инновационная компания», именуемая в дальнейшем "Поставщик", в лице Гененерального директора Доморощенов А. С, действующего на основании устава, с одной стороны и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, именуем__ в дальнейшем "Покупатель",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_, действующего на основании ______________________________________________________________________________________________,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 (далее - "Стороны"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, а Покупатель - принять и оплатить товар, наименование, цена, количество, номенклатура (ассортимент) которого будут определяться Сторонами в Спецификациях, являющихся неотъемлемыми частями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. КАЧЕСТВО И КОЛИЧЕСТВО ТОВА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 Поставщик гарантирует, что качество поставляемого товара соответствует требованиям стандартов и технических условий, установленных в РФ. Товар маркирован в соответствии с установленными для данного вида товаров стандартами и техническими условиями. А также иными требованиями, предъявляемыми к указанным товарам для реализации их в оптовой и розничной торговле на территории РФ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На все виды поставленного товара Поставщик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окупателю при заключении Договора или передаче това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Количество товара, передаваемого Покупателю, должно точно соответствовать количеству, указанному в товаро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риемка товара по количеству и качеству производится при подписании Сторонами Договора или надлежаще уполномоченными ими лицами товарной накладно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 УСЛОВИЯ ПЕРЕДАЧИ ТОВА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Товар поставляется Покупателю партиями по ценам, наименованиям, в количестве и ассортименте, соответствующим указанным в Спецификациях к настоящему Договору. Периодичность поставок партий товара в течение срока действия настоящего Договора, количество и ассортимент каждой партии определяются по письменному согласованию Сторон с учетом потребностей Покупателя и наличия на складе Поставщика необходимого товар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3.2. Поставка товара на склад Покупателя, расположенный по адресу: ______________________, осуществляется в течение 5 (пяти) дней с момента письменного согласования условий поставки конкретной партии товара за счет Поставщика и его силами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Датой поставки партии товара считается дата приемки товара Покупателем и подписания Сторонами товарных накладны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ставщик обязан укомплектовать каждую партию товара следующими документам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ами соответствия, выданными уполномоченными организациям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четами-фактурам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ми документами по согласованию Сторон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В случае, когда при визуальном осмотре и подсчете товара в процессе его приема-передачи будут обнаружены брак и/или недостача товара, Покупатель обязан немедленно сделать отметки об этом в накладной, а также составить акт о браке/недостаче в 2-х экземпляр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Поставщик вправе засчитать стоимость бракованного и/или непоставленного товара в счет оплаты последующего заказа при наличии правильно и своевременно оформленного акта о браке/недостаче путем вычета суммы по акту о браке/недостаче из общей суммы (цены) последующего заказа Покупател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ПЕРЕХОД ПРАВА СОБСТВЕННОСТИ И РИСК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товар переходит от Поставщика к Покупателю с момента поступления денежных средств на счет Поставщика от Покупателя в оплату това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Риск случайной гибели или порчи товара переходит от Поставщика к Покупателю с момента приемки товара Покупателем или уполномоченным им лицом и подписания Сторонами товарных накладны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5. ЦЕНА ТОВА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Цена товара устанавливается в валюте РФ и указывается в Спецификациях, являющихся неотъемлемыми частями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е цен на поставленный товар возможно на условиях, предусмотренных настоящим Договором, или по письменному соглашению Сторон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СЧЕТ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6.1. Покупатель обязуется оплатить товар в течение _14_( четырнадцать ) дней со дня получения това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7. ВОЗВРАТ ТОВАРА ПОСТАВЩИКУ, ЗАМЕНА ТОВА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7.1. Товар, возвращенный Покупателю потребителем в связи с удовлетворением Покупателем требований потребителей в соответствии с Законом РФ от 07.02.1992 N 2300-1 "О защите прав потребителей", подлежит принятию Поставщиком. И последующей замене на товар этой же марки (этих же модели и/или артикула) или обмену на такой же товар другой марки (модели, артикула) с соответствующим перерасчетом покупной це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оставщик обязан принять и заменить товар, имеющий скрытые недостатки, обнаруженные в процессе предпродажной подготовки товара. Некачественный товар подлежит возврату и замене на качественный товар. Сроки возврата и замены товара определяются по согласованию Сторон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оставщик принимает от Покупателя возвращаемый товар, указанный в пунктах 7.1, 7.2 настоящего Договора, сопроводительная документация которого включает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кладную Покупателя на возвращаемый товар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на имя Покупателя, подписанное потребителем собственноручно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серокопию кассового чека, подтверждающего продажу товара потребителю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серокопию товарной накладной, подтверждающей передачу товара потребител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Покупатель обязан за свой счет и своими средствами осуществить доставку возвращаемого товара, указанного в пунктах 7.1, 7.2 настоящего Договора, на склад Поставщ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8. ПРАВА И ОБЯЗАННОСТИ СТОРОН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окупатель обязан: принять и оплатить товар согласно условиям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Поставщик обязан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дать Покупателю товар на условиях настоящего Договор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указанными в п. 3.4 настоящего Договор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от Покупателя товар, имеющий скрытые недостатки, и заменить его на аналогичный товар или возвратить Покупателю уплаченную за товар денежную сумму в течение ____ банковских дней с момента предъявления Покупателем требования о замен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9. ОТВЕТСТВЕННОСТЬ СТОРОН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оставщик несет ответственность за качество передаваемого товара, подлинность сертификатов соответствия и других документов, подтверждающих качество това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аложения контролирующими организациями на Покупателя штрафных санкций по причинам, связанным с неисполнением и/или ненадлежащим исполнением Поставщиком условий пунктов 2.1, 2.2, 2.3 настоящего Договора, Поставщик обязан компенсировать Покупателю все возникшие или могущие возникнуть в связи с этим расходы по предъявлении Покупателем копии постановления о наложении штрафных санкц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Покупатель обязан своевременно уведомить Поставщика о предъявлении контролирующими организациями претензий к Покупателю или о наложении на Покупателя штрафных санкций по причинам, связанным с неисполнением и/или ненадлежащим исполнением Поставщиком условий пунктов 2.1, 2.2, 2.3 настоящего Договора. По требованию Поставщика Покупатель также обязуется обеспечить его представительство перед контролирующими организациями в целях снятия претензий, уменьшения или отмены штрафных санкций, наложенных на Покупа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9.4. В случае нарушения Покупателем сроков и порядка оплаты товара Поставщик вправе в одностороннем порядке перевести Покупателя на условия отгрузки товара по предоплат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0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Ни одна из Сторон настоящего Договора не несет ответственности перед другой Стороной за невыполнение обязательств, обусловленное обстоятельствами непреодолимой силы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1. ПРЕКРАЩЕНИЕ ДЕЙСТВИЯ ДОГОВО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Настоящий Договор может быть расторгнут по письменному соглашению Сторон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1.3. Сторона, получившая такое сообщение, обязана в течение 7 (семи) дней изложить в письменной форме свои позиции и пред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Если, исходя из обусловленных позиций Стороны, нельзя надеяться на устранение возникших трудностей либо если исполнение Договора нельзя продолжить в течение 14 (четырнадцати) дней, то обе Стороны вправе расторгнуть Договор в течение 14 (четырнадцати) дней со дня письменного уведомления, указанного в п. 11.2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4. В случае расторжения Договора по основаниям, указанным в пунктах 11.1 - 11.3 настоящей статьи Стороны обязаны рассчитаться по своим обязательствам, возникшим до дня расторжения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2. РАЗРЕШЕНИЕ СПОР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Все споры и разногласия, которые могут возникнуть из настоящего Договора или в связи с ним, разрешаются путем переговоров, а при недостижении согласия - направляются в арбитражный суд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3. СРОК ДЕЙСТВИЯ ДОГОВО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1. Настоящий Договор вступает в силу с момента его подписания и действует до "___"_________ ____ года включитель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В случае если к указанному моменту у Сторон остались неисполненные обязательства, вытекающие из настоящего Договора, срок действия Договора продлевается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Срок действия Договора продлевается на ________, если по окончании его действия не поступит уведомления от одной из Сторон о его прекраще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4. ИЗМЕНЕНИЯ И ДОПОЛНЕНИЯ ДОГОВО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5. ЗАКЛЮЧИТЕЛЬНЫЕ ПОЛОЖЕНИ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6. АДРЕСА И БАНКОВСКИЕ РЕКВИЗИТЫ СТОРОН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ставщик:                                      Покупатель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ДПИСИ СТОРОН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оставщик:                                       Покупатель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/А.С.Доморощенов/  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Fonts w:eastAsia="Courier New"/>
          <w:sz w:val="22"/>
          <w:szCs w:val="22"/>
          <w:lang w:val="en-US"/>
        </w:rPr>
        <w:t xml:space="preserve">                               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/_____________/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М.П.                                             М.П.</w:t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360" w:right="2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15:00Z</dcterms:created>
  <dc:creator>VIENNA XP</dc:creator>
  <dc:description/>
  <cp:keywords/>
  <dc:language>en-US</dc:language>
  <cp:lastModifiedBy>Муррр!</cp:lastModifiedBy>
  <cp:lastPrinted>2009-08-11T11:30:00Z</cp:lastPrinted>
  <dcterms:modified xsi:type="dcterms:W3CDTF">2010-03-25T07:39:00Z</dcterms:modified>
  <cp:revision>12</cp:revision>
  <dc:subject/>
  <dc:title>Форма подготовлена с использованием правовых актов по состоянию на 29</dc:title>
</cp:coreProperties>
</file>