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ПАКЕТЫ ПОДАРОЧНЫЕ ЛАМИНАТ/ГОЛОГРАФИЯ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51384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арочные пакеты на Российском рынке, в том числе и на рынке Санкт-Петербурга представлены в огромном ассортименте. Виды используемых материалов, размеры пакетов, качество применяемой полиграфии и тематика расцветок насчитывают десятки наименовани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днако, в этом море разнообразия предложений мы нашли свою нишу, которая делает сотрудничество с нами вполне обоснованным, а главное удобным для наших партнёров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ОЧНЫЕ ПАКЕТЫ, ПРЕДЛАГАЕМЫЕ НАШЕЙ КОМПАНИЕЙ, ИМЕЮТ МАКСИМАЛЬНЫЙ РАЗМЕРНЫЙ РЯД И МАКСИМАЛЬНОЕ КОЛИЧЕСТВО НЕПОВТОРЯЮЩИХСЯ РИСУНКОВ В ПАЧК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личество размеров подарочных пакетов: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личество рисунков в одной пачке: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40"/>
        <w:gridCol w:w="22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МИНИМ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УПА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ТРАНСПОР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ПО ДОГОВОРУ</w:t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акет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0х33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ссорти (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Bottl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20</w:t>
            </w:r>
            <w:r>
              <w:rPr>
                <w:rFonts w:cs="Arial" w:ascii="Verdana" w:hAnsi="Verdana"/>
                <w:b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16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480 </w:t>
            </w:r>
            <w:r>
              <w:rPr>
                <w:rFonts w:cs="Arial" w:ascii="Verdana" w:hAnsi="Verdana"/>
                <w:sz w:val="20"/>
                <w:szCs w:val="20"/>
              </w:rPr>
              <w:t>шт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16"/>
              </w:rPr>
              <w:t>1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акет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8х1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ссорти (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XS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0 </w:t>
            </w:r>
            <w:r>
              <w:rPr>
                <w:rFonts w:cs="Arial" w:ascii="Verdana" w:hAnsi="Verdana"/>
                <w:b/>
                <w:sz w:val="20"/>
                <w:szCs w:val="16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200 </w:t>
            </w:r>
            <w:r>
              <w:rPr>
                <w:rFonts w:cs="Arial" w:ascii="Verdana" w:hAnsi="Verdana"/>
                <w:sz w:val="20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16"/>
              </w:rPr>
              <w:t>4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акет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2х1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ссорти (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0 </w:t>
            </w:r>
            <w:r>
              <w:rPr>
                <w:rFonts w:cs="Arial" w:ascii="Verdana" w:hAnsi="Verdana"/>
                <w:b/>
                <w:sz w:val="20"/>
                <w:szCs w:val="16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8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16"/>
              </w:rPr>
              <w:t>7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акет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4х2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ссорти (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M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0 </w:t>
            </w:r>
            <w:r>
              <w:rPr>
                <w:rFonts w:cs="Arial" w:ascii="Verdana" w:hAnsi="Verdana"/>
                <w:b/>
                <w:sz w:val="20"/>
                <w:szCs w:val="16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8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16"/>
              </w:rPr>
              <w:t>10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акет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8х23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ссорти (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0 </w:t>
            </w:r>
            <w:r>
              <w:rPr>
                <w:rFonts w:cs="Arial" w:ascii="Verdana" w:hAnsi="Verdana"/>
                <w:b/>
                <w:sz w:val="20"/>
                <w:szCs w:val="16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32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16"/>
              </w:rPr>
              <w:t>14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акет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х2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ссорти (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0 </w:t>
            </w:r>
            <w:r>
              <w:rPr>
                <w:rFonts w:cs="Arial" w:ascii="Verdana" w:hAnsi="Verdana"/>
                <w:b/>
                <w:sz w:val="20"/>
                <w:szCs w:val="16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320 </w:t>
            </w:r>
            <w:r>
              <w:rPr>
                <w:rFonts w:cs="Arial" w:ascii="Verdana" w:hAnsi="Verdana"/>
                <w:sz w:val="20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16"/>
              </w:rPr>
              <w:t>15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акет 26х32 ассорти (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  <w:r>
              <w:rPr>
                <w:rFonts w:cs="Arial" w:ascii="Verdana" w:hAnsi="Verdana"/>
                <w:b/>
                <w:sz w:val="20"/>
                <w:szCs w:val="16"/>
              </w:rPr>
              <w:t xml:space="preserve"> 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4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16"/>
              </w:rPr>
              <w:t>22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Пакет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3х4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ссорти (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XL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0 </w:t>
            </w:r>
            <w:r>
              <w:rPr>
                <w:rFonts w:cs="Arial" w:ascii="Verdana" w:hAnsi="Verdana"/>
                <w:b/>
                <w:sz w:val="20"/>
                <w:szCs w:val="16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4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16"/>
              </w:rPr>
              <w:t>27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drawing>
                <wp:inline distT="0" distB="0" distL="0" distR="0">
                  <wp:extent cx="1463040" cy="1981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инаем наши координаты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нкт-Петербург, просп. Бакунина дом 6 (территория продовольственной базы №2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Тел. офиса: 8 (812) 577 4539; 8 (812) 710 7327 с 10 до 18 кроме субботы и воскресенья /Мобильный телефон: 8 905 222 2994 – в любое врем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sinncom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БРО ПОЖАЛОВАТЬ В МИР УСПЕХА И ДОЛГОСРОЧНОГО СОТРУДНИЧЕСТ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неральный директор Русской Инновационной Компании Доморощенов А.С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info@rusinncom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24:00Z</dcterms:created>
  <dc:creator>Муррр!</dc:creator>
  <dc:description/>
  <cp:keywords/>
  <dc:language>en-US</dc:language>
  <cp:lastModifiedBy>Муррр!</cp:lastModifiedBy>
  <dcterms:modified xsi:type="dcterms:W3CDTF">2010-03-25T07:19:00Z</dcterms:modified>
  <cp:revision>6</cp:revision>
  <dc:subject/>
  <dc:title>ПАКЕТЫ ПОДАРОЧНЫЕ ЛАМИНАТ/ГОЛОГРАФИЯ</dc:title>
</cp:coreProperties>
</file>