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НАШЕЙ КОМПАНИИ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ДОРОВЫЕ ИННОВАЦИИ ДЛЯ ЗДОРОВОЙ ЖИЗН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ша компания ориентирована на партнёрство с сетевыми магазинами Москвы и Санкт-Петербурга, работу с региональными покупателями, другими крупными оптовиками. Многие уже стали нашими партнёрами, потому что предлагаемая нами продукция не залёживается в магазинах и востребована круглый год на все сто процентов.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чь идёт о льняных стельках для обуви. Стельки отечественного производства. И сразу же хотелось бы обратить Ваше внимание на особенности данной продукции. </w:t>
      </w:r>
      <w:r>
        <w:rPr>
          <w:b/>
          <w:sz w:val="20"/>
          <w:szCs w:val="20"/>
        </w:rPr>
        <w:t xml:space="preserve">Льняные стельки обладают бактерицидным эффектом. </w:t>
      </w:r>
      <w:r>
        <w:rPr>
          <w:sz w:val="20"/>
          <w:szCs w:val="20"/>
        </w:rPr>
        <w:t>Поскольку изготовлены на основе</w:t>
      </w:r>
      <w:r>
        <w:rPr>
          <w:b/>
          <w:sz w:val="20"/>
          <w:szCs w:val="20"/>
        </w:rPr>
        <w:t xml:space="preserve"> натурального льна. </w:t>
      </w:r>
      <w:r>
        <w:rPr>
          <w:sz w:val="20"/>
          <w:szCs w:val="20"/>
        </w:rPr>
        <w:t xml:space="preserve">Эта природная особенность льна делает наше предложение, по-своему, уникальным. А особая структура стелечного полотна позволяет пользоваться стельками «ПИТЕР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>`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круглый год – и летом и зим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ными оптовыми покупателями нашей продукции являются сетевые магазины, торгующие обувью. Для них стельки – необходимый аксессуар, в качестве корректора размера и одновременно вещь, без которой нога не будет себя чувствовать столь комфортно даже в новой обуви. Стельки – это продукция, которая необходима буквально каждому человеку всегда. Именно поэтому они прекрасно продаются в отделах сопутствующих товаров в крупных универсамах, магазинах типа «Всё для дома» и т.д. И уж совсем не обойтись без них в обуви закрытой: резиновых сапогах, ботинках с высокими берцами, строительных ботинках…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 это значит, что льняные стельки востребованы и в магазинах со спортивным и туристическим снаряжением, военторгах, строительных и дачных гипермаркетах, рынках, тем более небольших розничных точках. Если принять во внимание тот факт, что вкладыш индивидуальной упаковки имеет креативный дизайн, разработанный для рынка Санкт – Петербурга, выполненный с учётом вкуса и традиций нашего города, то можно справедливо утверждать, что льняные стельки для обуви с названием «ПИТЕР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>`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- это ещё и прекрасный сувенир, привезённый на память о посещении северной столиц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важаемые посетители, наша компания приглашает к сотрудничеству всех, кто разделяет нашу позицию – нести людям комфорт и ощущение радости здоровья и здорового образа жизни. Мы обращаемся к своим коллегам – работникам коммерческих отделов крупных сетей, фирм, торгующих спецодеждой и профессиональной обувью, поставщикам крупных предприятий – звоните, договоримся обязательно. Общий язык найдё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тому как для успешного и долгосрочного сотрудничества у нас есть все необходимые предпосылки:</w:t>
      </w:r>
    </w:p>
    <w:p>
      <w:pPr>
        <w:pStyle w:val="Rvps3"/>
        <w:shd w:fill="FEFDE8" w:val="clear"/>
        <w:rPr/>
      </w:pPr>
      <w:r>
        <w:rPr>
          <w:sz w:val="20"/>
          <w:szCs w:val="20"/>
        </w:rPr>
        <w:t xml:space="preserve">  </w:t>
      </w:r>
      <w:r>
        <w:rPr>
          <w:rStyle w:val="Rvts161"/>
          <w:rFonts w:cs="Verdana" w:ascii="Verdana" w:hAnsi="Verdana"/>
          <w:sz w:val="20"/>
          <w:szCs w:val="20"/>
        </w:rPr>
        <w:t>1) </w:t>
      </w:r>
      <w:r>
        <w:rPr>
          <w:rStyle w:val="Rvts161"/>
          <w:rFonts w:cs="Verdana" w:ascii="Verdana" w:hAnsi="Verdana"/>
          <w:b/>
          <w:bCs/>
          <w:sz w:val="20"/>
          <w:szCs w:val="20"/>
        </w:rPr>
        <w:t>Команда</w:t>
      </w:r>
      <w:r>
        <w:rPr>
          <w:rStyle w:val="Rvts161"/>
          <w:rFonts w:cs="Verdana" w:ascii="Verdana" w:hAnsi="Verdana"/>
          <w:sz w:val="20"/>
          <w:szCs w:val="20"/>
        </w:rPr>
        <w:t xml:space="preserve"> – все профессиональные люди, готовые планово и без ошибок строить работу, к тому же имеющие опыт ответственного отношения к делу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Rvps3"/>
        <w:shd w:fill="FEFDE8" w:val="clear"/>
        <w:rPr/>
      </w:pPr>
      <w:r>
        <w:rPr>
          <w:rStyle w:val="Rvts161"/>
          <w:rFonts w:cs="Verdana" w:ascii="Verdana" w:hAnsi="Verdana"/>
          <w:sz w:val="20"/>
          <w:szCs w:val="20"/>
        </w:rPr>
        <w:t>2) </w:t>
      </w:r>
      <w:r>
        <w:rPr>
          <w:rStyle w:val="Rvts161"/>
          <w:rFonts w:cs="Verdana" w:ascii="Verdana" w:hAnsi="Verdana"/>
          <w:b/>
          <w:bCs/>
          <w:sz w:val="20"/>
          <w:szCs w:val="20"/>
        </w:rPr>
        <w:t xml:space="preserve">Гибкая ценовая политика. </w:t>
      </w:r>
      <w:r>
        <w:rPr>
          <w:rStyle w:val="Rvts161"/>
          <w:rFonts w:cs="Verdana" w:ascii="Verdana" w:hAnsi="Verdana"/>
          <w:sz w:val="20"/>
          <w:szCs w:val="20"/>
        </w:rPr>
        <w:t xml:space="preserve"> Никакой стихийности, настоящий  индивидуальный подход к каждому клиенту. К региональным покупателям мы относимся  крайне щепетильно, предоставляя максимально возможные низкие цены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Rvps3"/>
        <w:shd w:fill="FEFDE8" w:val="clear"/>
        <w:rPr>
          <w:rStyle w:val="Rvts161"/>
          <w:rFonts w:ascii="Verdana" w:hAnsi="Verdana" w:cs="Verdana"/>
          <w:sz w:val="20"/>
          <w:szCs w:val="20"/>
        </w:rPr>
      </w:pPr>
      <w:r>
        <w:rPr>
          <w:rStyle w:val="Rvts161"/>
          <w:rFonts w:cs="Verdana" w:ascii="Verdana" w:hAnsi="Verdana"/>
          <w:sz w:val="20"/>
          <w:szCs w:val="20"/>
        </w:rPr>
        <w:t>3) </w:t>
      </w:r>
      <w:r>
        <w:rPr>
          <w:rStyle w:val="Rvts161"/>
          <w:rFonts w:cs="Verdana" w:ascii="Verdana" w:hAnsi="Verdana"/>
          <w:b/>
          <w:bCs/>
          <w:sz w:val="20"/>
          <w:szCs w:val="20"/>
        </w:rPr>
        <w:t>Ассортиментный ряд</w:t>
      </w:r>
      <w:r>
        <w:rPr>
          <w:rStyle w:val="Rvts161"/>
          <w:rFonts w:cs="Verdana" w:ascii="Verdana" w:hAnsi="Verdana"/>
          <w:sz w:val="20"/>
          <w:szCs w:val="20"/>
        </w:rPr>
        <w:t xml:space="preserve">, который мы могли бы предложить постоянно обновляется и расширяется. Мы ориентированы на плановые длительные поставки с возможностью внесения обновлений в утвержденную и согласованную обеими сторонами Спецификацию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Огромным плюсом работы с нами</w:t>
      </w:r>
      <w:r>
        <w:rPr>
          <w:rFonts w:cs="Verdana" w:ascii="Verdana" w:hAnsi="Verdana"/>
          <w:sz w:val="20"/>
          <w:szCs w:val="20"/>
        </w:rPr>
        <w:t xml:space="preserve"> является то, что ценовая ниша на данный вид продукции абсолютно свободна, полки магазинов пусты, а предложения по этому виду товара в данной ценовой категории, просто напросто отсутствую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готовы оказывать рекламную поддержку поставляемых нами стелек, а при необходимости устанавливаем  торговое оборудование на правах безвозмездной аренд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Ы гарантируем удобную форму взаимоотношений и своевременность поставок, а также высокое качество поставляемой нами продукц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Договор. Безналичный расчёт. Полный пакет документац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мальная транспортная упаковка состоит из ста единиц товара, включает в себя семь видов стелек и полный размерный ряд. Также возможен и выборочный заказ наших издел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ачала работы с нами присылайте заявку в свободной форме на наш электронный  адрес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или свяжитесь с нами по телефонам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фис: 8(812) 577 45 39, 8(812) 710 73 27,кроме субботы и воскресень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обильный телефон: 8 905 222-29--94 в любое врем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О ПОЖАЛОВАТЬ В МИР УСПЕХА И ДОЛГОСРОЧНОГО СОТРУДНИЧЕСТВА.</w:t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 Русской Инновационной Компании Доморощенов А.С.</w:t>
      </w:r>
    </w:p>
    <w:p>
      <w:pPr>
        <w:pStyle w:val="Style15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</w:p>
    <w:p>
      <w:pPr>
        <w:pStyle w:val="Style15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</w:t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3"/>
        <w:shd w:fill="FEFDE8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61">
    <w:name w:val="rvts16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jc w:val="center"/>
    </w:pPr>
    <w:rPr>
      <w:color w:val="000000"/>
      <w:sz w:val="18"/>
      <w:szCs w:val="18"/>
    </w:rPr>
  </w:style>
  <w:style w:type="paragraph" w:styleId="Rvps3">
    <w:name w:val="rvps3"/>
    <w:basedOn w:val="Normal"/>
    <w:qFormat/>
    <w:pPr>
      <w:jc w:val="both"/>
    </w:pPr>
    <w:rPr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inn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11:00Z</dcterms:created>
  <dc:creator>Муррр!</dc:creator>
  <dc:description/>
  <cp:keywords/>
  <dc:language>en-US</dc:language>
  <cp:lastModifiedBy>Муррр!</cp:lastModifiedBy>
  <dcterms:modified xsi:type="dcterms:W3CDTF">2010-03-25T06:56:00Z</dcterms:modified>
  <cp:revision>10</cp:revision>
  <dc:subject/>
  <dc:title/>
</cp:coreProperties>
</file>